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Rotor Winding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  <w:drawing>
          <wp:inline distT="0" distB="0" distL="0" distR="0">
            <wp:extent cx="684784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05"/>
        <w:gridCol w:w="1606"/>
        <w:gridCol w:w="1606"/>
      </w:tblGrid>
      <w:tr>
        <w:trPr>
          <w:tblHeader w:val="true"/>
          <w:trHeight w:val="908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otor Winding Machine Enquiry Form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of job before winding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eight of job after wind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e of Wire cross section/</w:t>
            </w:r>
            <w:r>
              <w:rPr>
                <w:b/>
              </w:rPr>
              <w:t>SW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ex: strip, round etc.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ions of cross section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SWG/mm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Wire in one job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urn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BOUT WIRE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Stoc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eg: Spool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wire spoo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ol Dimension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>
          <w:trHeight w:val="25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Ty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eg: Copper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Rotor Dimensions</w:t>
            </w:r>
            <w:r>
              <w:rPr/>
              <w:t xml:space="preserve">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Shaft Length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-mm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Length Including Frontal L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-mm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Leng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C)-mm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Positi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D)-mm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Rotor O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ØR)-mm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7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9:00Z</dcterms:modified>
  <cp:revision>4</cp:revision>
  <dc:subject/>
  <dc:title/>
</cp:coreProperties>
</file>